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 – Marcos</w:t>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r>
    </w:p>
    <w:p>
      <w:pPr>
        <w:pStyle w:val="TextBody"/>
        <w:rPr>
          <w:u w:val="thick"/>
        </w:rPr>
      </w:pPr>
      <w:r>
        <w:rPr>
          <w:u w:val="thick"/>
        </w:rPr>
        <w:t xml:space="preserve">ANTONIO             EN  </w:t>
      </w:r>
    </w:p>
    <w:p>
      <w:pPr>
        <w:pStyle w:val="TextBody"/>
        <w:rPr>
          <w:u w:val="thick"/>
        </w:rPr>
      </w:pPr>
      <w:r>
        <w:rPr>
          <w:u w:val="thick"/>
        </w:rPr>
      </w:r>
    </w:p>
    <w:p>
      <w:pPr>
        <w:pStyle w:val="TextBody"/>
        <w:rPr>
          <w:u w:val="thick"/>
        </w:rPr>
      </w:pPr>
      <w:r>
        <w:rPr>
          <w:u w:val="thick"/>
        </w:rPr>
        <w:t>GRACIA    DE    DIOS</w:t>
      </w:r>
    </w:p>
    <w:p>
      <w:pPr>
        <w:pStyle w:val="TextBody"/>
        <w:rPr>
          <w:u w:val="thick"/>
        </w:rPr>
      </w:pPr>
      <w:r>
        <w:rPr>
          <w:u w:val="thick"/>
        </w:rPr>
      </w:r>
    </w:p>
    <w:p>
      <w:pPr>
        <w:pStyle w:val="TextBody"/>
        <w:rPr>
          <w:u w:val="thick"/>
        </w:rPr>
      </w:pPr>
      <w:r>
        <w:rPr>
          <w:u w:val="thick"/>
        </w:rPr>
      </w:r>
    </w:p>
    <w:p>
      <w:pPr>
        <w:pStyle w:val="Normal"/>
        <w:rPr>
          <w:u w:val="thick"/>
        </w:rPr>
      </w:pPr>
      <w:r>
        <w:rPr>
          <w:u w:val="thick"/>
        </w:rPr>
      </w:r>
    </w:p>
    <w:p>
      <w:pPr>
        <w:pStyle w:val="TextBody"/>
        <w:rPr>
          <w:rFonts w:ascii="Courier New" w:hAnsi="Courier New" w:cs="Courier New"/>
          <w:b w:val="false"/>
          <w:b w:val="false"/>
          <w:bCs w:val="false"/>
          <w:i w:val="false"/>
          <w:i w:val="false"/>
          <w:iCs w:val="false"/>
          <w:sz w:val="28"/>
          <w:u w:val="none"/>
        </w:rPr>
      </w:pPr>
      <w:r>
        <w:rPr/>
        <w:drawing>
          <wp:inline distT="0" distB="0" distL="0" distR="0">
            <wp:extent cx="3048000" cy="2286000"/>
            <wp:effectExtent l="0" t="0" r="0" b="0"/>
            <wp:docPr id="1" name="Dibujo%20Trencito%20en%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20Trencito%20en%20Color"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Normal"/>
        <w:widowControl w:val="fals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adie sospecharía que esa vivienda en apariencia del montón a la vera de la popular calle de la  Feria , un cortijuelo de tres plantas a salvo de las tensiones de la jungla urbana  , sin apenas   muebles , majestuosamente decorado mediante un estentóreo vacío unitivo , la albicie de la cal y esta magnificencia de la imaginería y óleos de su  amo , es el universo intimista y protector que da reposo al guerrero  Antonio Gracia.    Un capitalista en riqueza estética y artista por los cuatro costados cual  Federico  ;  otro iluminado  que en buena hora genética trocó la pluma por pinceles.                                                     </w:t>
      </w:r>
    </w:p>
    <w:p>
      <w:pPr>
        <w:pStyle w:val="TextBody"/>
        <w:ind w:left="1418" w:right="1418" w:hanging="0"/>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ind w:left="1418" w:right="1418" w:hanging="0"/>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ind w:left="1418" w:right="1418" w:hanging="0"/>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Heading"/>
        <w:rPr>
          <w:rFonts w:ascii="Courier New" w:hAnsi="Courier New" w:cs="Courier New"/>
          <w:b w:val="false"/>
          <w:b w:val="false"/>
          <w:bCs w:val="false"/>
          <w:i/>
          <w:i/>
          <w:iCs/>
          <w:sz w:val="28"/>
          <w:u w:val="none"/>
        </w:rPr>
      </w:pPr>
      <w:r>
        <w:rPr>
          <w:rFonts w:cs="Courier New" w:ascii="Courier New" w:hAnsi="Courier New"/>
          <w:b w:val="false"/>
          <w:bCs w:val="false"/>
          <w:i/>
          <w:iCs/>
          <w:sz w:val="28"/>
          <w:u w:val="none"/>
        </w:rPr>
      </w:r>
    </w:p>
    <w:p>
      <w:pPr>
        <w:pStyle w:val="Textoindependiente2"/>
        <w:rPr/>
      </w:pPr>
      <w:r>
        <w:rPr>
          <w:rFonts w:eastAsia="Courier New"/>
        </w:rPr>
        <w:t xml:space="preserve">           </w:t>
      </w:r>
      <w:r>
        <w:rPr/>
        <w:t>En tan franciscana morada teje sus ideales más recónditos un poeta del caballete sin ningún mimetismo de  Mantegna   o   Giorgione  porque maldita falta le hace.     Dicen , y le va al pelo al ocupante , que   “la casa es la definición personal de la deidad , refugio  sagrado , una versión privada del paraíso”.     Desde su azotea circular en  Guadiana  el dueño divisa al completo las espadañas hispalenses  ;  iglesias y torres hechas suyas por el inquilino , labrador criado en las hazas y besanas de  Navarredonda , a un paseíllo del pueblo serrano       El Saucejo.</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eastAsia="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Normal"/>
        <w:jc w:val="both"/>
        <w:rPr/>
      </w:pPr>
      <w:r>
        <w:rPr/>
        <w:t xml:space="preserve">          </w:t>
      </w:r>
      <w:r>
        <w:rPr>
          <w:rFonts w:eastAsia="Courier New" w:cs="Courier New" w:ascii="Courier New" w:hAnsi="Courier New"/>
          <w:sz w:val="28"/>
        </w:rPr>
        <w:t xml:space="preserve">         </w:t>
      </w:r>
      <w:r>
        <w:rPr>
          <w:rFonts w:cs="Courier New" w:ascii="Courier New" w:hAnsi="Courier New"/>
          <w:sz w:val="28"/>
        </w:rPr>
        <w:t xml:space="preserve">Nuestro anfitrión no es desde luego el triunfador a la moda adicto a la fama , el consumo y la vanidad mediática.     Es hombre de intramuros pero inevitablemente público en virtud de su destreza en incendiar los sentidos estéticos del prójimo , otra obra de caridad.     Sorprende en él la rara honestidad de labrarse a su aire una lucidez ganada a pulso , sin que le subyugue domesticar su libérrimo imaginario plástico a cambio de insípidos platos de lenteja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s parece un hijo del universo autoexpulsado del parnaso del arte.                 Un anti-héroe desclasado y fabricador de elegancia armónica en la intimidad esencial de su propio misterio , que va por la vida como ser humano portentosamente único y diferente.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Hablamos de este catedrático de      Bellas Artes huero de presunción docente ; varón intenso y críptico dotado de la candente sensibilidad que atesoran en las alforjas subdivinas los grandes creadores.     Digamos que como buen bohemio echa mano cuando le place de su fecunda vida interior, reforzada por una sabia inteligencia emocional que lo hermananaría con  Emily Dickinson   ,  “viéndose como alguien  que pasa por allí tímida y   oscuramente , y que se disculpa en voz baja por su presencia”.</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Una pólvora de cierta fragilidad vital , que para más bien que mal tensa las cuerdas anímicas de este derrochador de eximios  Hermitages  y  Louvres , subyace bajo los deslumbrantes fogonazos de sus óleos y esculturas , que no se parecen a ningún otro activo artístico producido en el abigarrado bellezódromo terrenal.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Antonio , un personaje inclasificable que pareciera evacuado del   </w:t>
      </w:r>
      <w:r>
        <w:rPr>
          <w:rFonts w:cs="Courier New" w:ascii="Courier New" w:hAnsi="Courier New"/>
          <w:b w:val="false"/>
          <w:bCs w:val="false"/>
          <w:sz w:val="28"/>
          <w:u w:val="none"/>
        </w:rPr>
        <w:t xml:space="preserve">Extravagario   </w:t>
      </w:r>
      <w:r>
        <w:rPr>
          <w:rFonts w:cs="Courier New" w:ascii="Courier New" w:hAnsi="Courier New"/>
          <w:b w:val="false"/>
          <w:bCs w:val="false"/>
          <w:i w:val="false"/>
          <w:iCs w:val="false"/>
          <w:sz w:val="28"/>
          <w:u w:val="none"/>
        </w:rPr>
        <w:t>de  Neruda</w:t>
      </w:r>
      <w:r>
        <w:rPr>
          <w:rFonts w:cs="Courier New" w:ascii="Courier New" w:hAnsi="Courier New"/>
          <w:b w:val="false"/>
          <w:bCs w:val="false"/>
          <w:sz w:val="28"/>
          <w:u w:val="none"/>
        </w:rPr>
        <w:t xml:space="preserve"> , </w:t>
      </w:r>
      <w:r>
        <w:rPr>
          <w:rFonts w:cs="Courier New" w:ascii="Courier New" w:hAnsi="Courier New"/>
          <w:b w:val="false"/>
          <w:bCs w:val="false"/>
          <w:i w:val="false"/>
          <w:iCs w:val="false"/>
          <w:sz w:val="28"/>
          <w:u w:val="none"/>
        </w:rPr>
        <w:t xml:space="preserve">caballero que nunca descendió a ser un burócrata del arte ni es asíduo al </w:t>
      </w:r>
      <w:r>
        <w:rPr>
          <w:rFonts w:cs="Courier New" w:ascii="Courier New" w:hAnsi="Courier New"/>
          <w:b w:val="false"/>
          <w:bCs w:val="false"/>
          <w:sz w:val="28"/>
          <w:u w:val="none"/>
        </w:rPr>
        <w:t>establishment</w:t>
      </w:r>
      <w:r>
        <w:rPr>
          <w:rFonts w:cs="Courier New" w:ascii="Courier New" w:hAnsi="Courier New"/>
          <w:b w:val="false"/>
          <w:bCs w:val="false"/>
          <w:i w:val="false"/>
          <w:iCs w:val="false"/>
          <w:sz w:val="28"/>
          <w:u w:val="none"/>
        </w:rPr>
        <w:t xml:space="preserve">  ,  a la élite del poder ni a ninguna tribu iconográfica políticamente correcta , gusta de pincelar el mundo a su manera lozana y singular , ajena a la dictadura del mercado y los corsés de la Academi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Nunca  sabremos si el vecino de la collación  San Juan de la Palma  plasma gloriosos  </w:t>
      </w:r>
      <w:r>
        <w:rPr>
          <w:rFonts w:cs="Courier New" w:ascii="Courier New" w:hAnsi="Courier New"/>
          <w:sz w:val="28"/>
          <w:u w:val="none"/>
        </w:rPr>
        <w:t xml:space="preserve">Corderos Místicos  </w:t>
      </w:r>
      <w:r>
        <w:rPr>
          <w:rFonts w:cs="Courier New" w:ascii="Courier New" w:hAnsi="Courier New"/>
          <w:b w:val="false"/>
          <w:bCs w:val="false"/>
          <w:i w:val="false"/>
          <w:iCs w:val="false"/>
          <w:sz w:val="28"/>
          <w:u w:val="none"/>
        </w:rPr>
        <w:t xml:space="preserve">con la eximia refulgencia de     Van Eyck , ya que con el de Padua no viene a cuento tan obsoleta vara de medir.    Con este campesino de pro emigrado a la giraldeña   </w:t>
      </w:r>
      <w:r>
        <w:rPr>
          <w:rFonts w:cs="Courier New" w:ascii="Courier New" w:hAnsi="Courier New"/>
          <w:b w:val="false"/>
          <w:bCs w:val="false"/>
          <w:sz w:val="28"/>
          <w:u w:val="none"/>
        </w:rPr>
        <w:t>Mística Ciudad de Dios</w:t>
      </w:r>
      <w:r>
        <w:rPr>
          <w:rFonts w:cs="Courier New" w:ascii="Courier New" w:hAnsi="Courier New"/>
          <w:b w:val="false"/>
          <w:bCs w:val="false"/>
          <w:i w:val="false"/>
          <w:iCs w:val="false"/>
          <w:sz w:val="28"/>
          <w:u w:val="none"/>
        </w:rPr>
        <w:t xml:space="preserve">  que diría  Sor María de Ágreda , no valen los criterios al uso de si pinta como los ángeles o dibuja con los pies.      Él hace lo que le da la real gana , y no necesita etiquetas.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Por ello no encontramos relevante pontificar acerca de si su  contragénero de formas y colores se merece un sobresaliente o algún suspenso, pues con el saucejeño no son de rigor tamañas discriminaciones aplicables a traficantes del arte más vulgares.    Hay eso sí una determinada ciclotimia cronológica antoniana , pero hasta en sus obras  del furgón de cola  late un  insondable plus  de pellizco y duende que deja traspuesto a todo espectador dotado de un  bellezómetro  como Dios mand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Del catálogo de  Gracia , un artero seductor , nos conmueven ciertas flaquezas ficticias, en las que paradójicamente revela su grandeza.     Damos fe de que </w:t>
      </w:r>
      <w:r>
        <w:rPr>
          <w:rFonts w:cs="Courier New" w:ascii="Courier New" w:hAnsi="Courier New"/>
          <w:b w:val="false"/>
          <w:bCs w:val="false"/>
          <w:i w:val="false"/>
          <w:iCs w:val="false"/>
          <w:sz w:val="28"/>
        </w:rPr>
        <w:t>no</w:t>
      </w:r>
      <w:r>
        <w:rPr>
          <w:rFonts w:cs="Courier New" w:ascii="Courier New" w:hAnsi="Courier New"/>
          <w:b w:val="false"/>
          <w:bCs w:val="false"/>
          <w:i w:val="false"/>
          <w:iCs w:val="false"/>
          <w:sz w:val="28"/>
          <w:u w:val="none"/>
        </w:rPr>
        <w:t xml:space="preserve"> gozar con los lienzos y siluetas de  A.G.   es la experiencia una mijita perversa de los actos contra natura.   Sus cuadros basculan entre lo sensual y epicúreo , y nunca son ecuaciones exactas como las  de , digamos , Durero o el Canaletto.     Es impensable contemplar las  </w:t>
      </w:r>
      <w:r>
        <w:rPr>
          <w:rFonts w:cs="Courier New" w:ascii="Courier New" w:hAnsi="Courier New"/>
          <w:b w:val="false"/>
          <w:bCs w:val="false"/>
          <w:sz w:val="28"/>
          <w:u w:val="none"/>
        </w:rPr>
        <w:t>opus</w:t>
      </w:r>
      <w:r>
        <w:rPr>
          <w:rFonts w:cs="Courier New" w:ascii="Courier New" w:hAnsi="Courier New"/>
          <w:b w:val="false"/>
          <w:bCs w:val="false"/>
          <w:i w:val="false"/>
          <w:iCs w:val="false"/>
          <w:sz w:val="28"/>
          <w:u w:val="none"/>
        </w:rPr>
        <w:t xml:space="preserve">  antoniescas desde la lejitud , pues su delicioso vitriolo se nos cuela de rondón en los intersticios del protoplasma anímico , y allí horadan enrarecidas galerías del placer.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Sus turbadoras estatuas sacro-paganas   articuladas con insólitos materiales , de         semi vírgenes o asexuados cuasi ángeles , representan un magno festival de opulencia tactovisual.   Tal orgía para los sentidos deviene del esplendor que impregna las más barrocas fantasías del autor , y constituye una de las cimas de la escultura española en el siglo de Nelson Mandela , Hiroshima y la    Madre Teres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El pálido fuego de las </w:t>
      </w:r>
      <w:r>
        <w:rPr>
          <w:rFonts w:cs="Courier New" w:ascii="Courier New" w:hAnsi="Courier New"/>
          <w:b w:val="false"/>
          <w:bCs w:val="false"/>
          <w:sz w:val="28"/>
          <w:u w:val="none"/>
        </w:rPr>
        <w:t xml:space="preserve">demoiselles  </w:t>
      </w:r>
      <w:r>
        <w:rPr>
          <w:rFonts w:cs="Courier New" w:ascii="Courier New" w:hAnsi="Courier New"/>
          <w:b w:val="false"/>
          <w:bCs w:val="false"/>
          <w:i w:val="false"/>
          <w:iCs w:val="false"/>
          <w:sz w:val="28"/>
          <w:u w:val="none"/>
        </w:rPr>
        <w:t xml:space="preserve">y gitanas ataviadas con lujuriantes trajes abombados , funciona al modo de voluptuosas parábolas  delineadas con manchones impresionistas ; hete aquí la mística graciana de los pigmentos ,  que para sí la quisiera  Pierre Bonnard.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Su maestría para arrebujar al impar modo antoniesco morfologías y ritmos espaciales , penumbras , luces y tonalidades de la más refinada calidad , hace vibrar los tímpanos del alma.         Y se nos oferta con jesusiano destinterés en pro de que el  afortunado  </w:t>
      </w:r>
      <w:r>
        <w:rPr>
          <w:rFonts w:cs="Courier New" w:ascii="Courier New" w:hAnsi="Courier New"/>
          <w:b w:val="false"/>
          <w:bCs w:val="false"/>
          <w:sz w:val="28"/>
          <w:u w:val="none"/>
        </w:rPr>
        <w:t xml:space="preserve">voyeur  </w:t>
      </w:r>
      <w:r>
        <w:rPr>
          <w:rFonts w:cs="Courier New" w:ascii="Courier New" w:hAnsi="Courier New"/>
          <w:b w:val="false"/>
          <w:bCs w:val="false"/>
          <w:i w:val="false"/>
          <w:iCs w:val="false"/>
          <w:sz w:val="28"/>
          <w:u w:val="none"/>
        </w:rPr>
        <w:t>se refocile en una sosegada cata y degustación de tan felices  summums  de la exquisitez.     Banquete que se sirve al margen de cualesquier canon generalmente aceptado donde no todo el monte pictórico es orgasmo.</w:t>
      </w:r>
      <w:r>
        <w:rPr>
          <w:rFonts w:cs="Courier New" w:ascii="Courier New" w:hAnsi="Courier New"/>
          <w:b w:val="false"/>
          <w:bCs w:val="false"/>
          <w:sz w:val="28"/>
          <w:u w:val="none"/>
        </w:rPr>
        <w:t xml:space="preserve">                                              </w:t>
      </w:r>
    </w:p>
    <w:p>
      <w:pPr>
        <w:pStyle w:val="TextBody"/>
        <w:jc w:val="both"/>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TextBody"/>
        <w:jc w:val="both"/>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TextBody"/>
        <w:jc w:val="both"/>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TextBody"/>
        <w:jc w:val="both"/>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TextBody"/>
        <w:jc w:val="both"/>
        <w:rPr/>
      </w:pPr>
      <w:r>
        <w:rPr>
          <w:rFonts w:eastAsia="Courier New" w:cs="Courier New" w:ascii="Courier New" w:hAnsi="Courier New"/>
          <w:b w:val="false"/>
          <w:bCs w:val="false"/>
          <w:sz w:val="28"/>
          <w:u w:val="none"/>
        </w:rPr>
        <w:t xml:space="preserve">            </w:t>
      </w:r>
      <w:r>
        <w:rPr>
          <w:rFonts w:cs="Courier New" w:ascii="Courier New" w:hAnsi="Courier New"/>
          <w:b w:val="false"/>
          <w:bCs w:val="false"/>
          <w:i w:val="false"/>
          <w:iCs w:val="false"/>
          <w:sz w:val="28"/>
          <w:u w:val="none"/>
        </w:rPr>
        <w:t xml:space="preserve">Antonio perpetra con virginal inocencia  detonaciones de contornos ópticos y masas iridiscentes capaces de romper sin pedir la venia los  esteticómetros de los epulones artísticos.         Sus recreaciones conforman esa pintura y modelados subversivos que él vitaliza gracias a  una misteriosa transubstanciación cinestésica  de  los  tonos  ,  materias y difumines.     Arcano que los gastrónomos de la belleza saboreamos cual  bendita sensación holística  :  la comunión dionisíaca del hombre con el  Todo , tan cara a los místicos enviciados en el yacer sin pijama con el  Absoluto.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Nos referimos a una implosión unitiva que germina en la sima interna del contemplador  </w:t>
      </w:r>
      <w:r>
        <w:rPr>
          <w:rFonts w:cs="Courier New" w:ascii="Courier New" w:hAnsi="Courier New"/>
          <w:b w:val="false"/>
          <w:bCs w:val="false"/>
          <w:sz w:val="28"/>
          <w:u w:val="none"/>
        </w:rPr>
        <w:t>agraciado</w:t>
      </w:r>
      <w:r>
        <w:rPr>
          <w:rFonts w:cs="Courier New" w:ascii="Courier New" w:hAnsi="Courier New"/>
          <w:b w:val="false"/>
          <w:bCs w:val="false"/>
          <w:i w:val="false"/>
          <w:iCs w:val="false"/>
          <w:sz w:val="28"/>
          <w:u w:val="none"/>
        </w:rPr>
        <w:t xml:space="preserve"> , tal una inyección en vena de la eclosión del azahar en la consagración de la primavera.   Antonio gesta sensaciones  pessoanas , acunado por la nana de los chirridos de sus ejes de  Atahualpa  y un delicuescente poder de revelación.    Lo suyo es una inefable música de las esferas pictóricas , intuiciones de elípticos susurros que insinúan y nunca dicen.     En suma , la transverberación teresiana más gozosa que vivirse pueda en el ubérrimo campo de la expresión artístic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El ultramundo graciense hurga por otra parte en las pulsiones hacia la trascendencia del alma humana ; nos reporta un concupiscente redescubrimiento del esquema de las cosas , ya que se preocupa en primera instancia de la genuína vocación del artista  :  remover las entrañas de los privilegiados captadores de belleza , como si anhelase expresar para nuestra angelización las dimensiones intangibles que palpitan allende los cinco sentidos.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Sus metarelatos coloristas nos sugieren alguna música matemática o el álgebra de Dios en palabras de Simone Weil , sin que en la jerarquía de pasiones de este profesor figure por ello  la vanidad de tres al cuarto que corrompe a tantos colegas.                   </w:t>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Nuestro amigo se consagra a traducir con una libertad sin límites los sueños más remotos.     Miramos sus rectángulos con marco y la conciencia naufraga tiernamente , transfundida por una etérea gratificación espiritual de los sentidos interiores.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Para el caso de que existieren útiles percances técnicos en el quehacer de Gracia , éstos culminan siempre redimidos por la taumaturgia de su rarificada capacidad de pergeñar hermosos fluídos esenciales hasta con los desechos de un muladar.               El barreondero no delinea intelectualismos , su materia prima son los sentimientos   ;   se escora más bien por la ambigüedad calculada de infiltrar en sus clientes dinamita grafiada con una sutil carga emotiv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Tal vez por sus raíces agrarias en contacto con la madre tierra , se despacha a gusto con un telurismo inexpresable que sublima ,   repetimos , cualesquier subperfección o engañosa impericia profesional si la hubiere.    En las bienaventuranzas visuales de este Cesare Pavese   del colorear y esculpir se palpa una extraña madurez hasta en lo que no merecería una nota de sobresaliente.     Su magistral tratamiento de la  luz , amén de un toque de personalísimo estilo , salvan a tiempo los leves embarranques del oficio y buen hacer , si algún crítico dogmático y algo histérico lo acusara de tamaños delitos.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 xml:space="preserve">Al saucejeño contaminado de ternura y bonhomía , osado alquimista de la belleza , nos gustaría dedicarle un epitafio a lo Ostiz   :                     </w:t>
      </w:r>
    </w:p>
    <w:p>
      <w:pPr>
        <w:pStyle w:val="TextBody"/>
        <w:jc w:val="both"/>
        <w:rPr>
          <w:rFonts w:ascii="Courier New" w:hAnsi="Courier New" w:eastAsia="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w:t>
      </w:r>
      <w:r>
        <w:rPr>
          <w:rFonts w:cs="Courier New" w:ascii="Courier New" w:hAnsi="Courier New"/>
          <w:b w:val="false"/>
          <w:bCs w:val="false"/>
          <w:i w:val="false"/>
          <w:iCs w:val="false"/>
          <w:sz w:val="28"/>
          <w:u w:val="none"/>
        </w:rPr>
        <w:t xml:space="preserve">Fue pintor y vagamundos interior ; adivinaba por dónde soplaba el más excelso viento del arte panteísta , y prestó oídos a las palabras ajenas y propias , las de la desdicha   :   las hizo volar a soplo de caballete al estilo de cometas alocadas.    El cielo y la tierra pasarán , mas el fuego feérico emanado de las invenciones transensoriales de este gran señor en comunión con la chispa divina del   Arte , permanecerán en la memoria colectiva”. </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eastAsia="Courier New" w:cs="Courier New" w:ascii="Courier New" w:hAnsi="Courier New"/>
          <w:b w:val="false"/>
          <w:bCs w:val="false"/>
          <w:i w:val="false"/>
          <w:iCs w:val="false"/>
          <w:sz w:val="28"/>
          <w:u w:val="none"/>
        </w:rPr>
        <w:t xml:space="preserve">             </w:t>
      </w:r>
      <w:r>
        <w:rPr>
          <w:rFonts w:cs="Courier New" w:ascii="Courier New" w:hAnsi="Courier New"/>
          <w:b w:val="false"/>
          <w:bCs w:val="false"/>
          <w:i w:val="false"/>
          <w:iCs w:val="false"/>
          <w:sz w:val="28"/>
          <w:u w:val="none"/>
        </w:rPr>
        <w:t>En suma , nuestro  graciámetro  particular marca en estricta justicia un diez cum laude.    Tenemos derecho a que nos chifle lo que sale de las manos de  Gracia.    Que el dios local de Navarredonda nos comprenda si nos hemos dejado llevar por impresiones subjetivas , aunque siempre razonadas por el autor de estas líneas.    Apuesto a que mis nietos verán en algún  Prado  del futurismo los enmarcados postigos a la eternidad que nos legó  Antonio Gracia , al que guarde Dios muchos años.</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ind w:left="1418" w:right="1418" w:hanging="0"/>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ind w:left="1418" w:right="1418" w:hanging="0"/>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Times New Roman" w:hAnsi="Times New Roman" w:cs="Times New Roman"/>
          <w:i w:val="false"/>
          <w:i w:val="false"/>
          <w:iCs w:val="false"/>
          <w:sz w:val="40"/>
          <w:u w:val="none"/>
        </w:rPr>
      </w:pPr>
      <w:r>
        <w:rPr>
          <w:rFonts w:cs="Times New Roman" w:ascii="Times New Roman" w:hAnsi="Times New Roman"/>
          <w:i w:val="false"/>
          <w:iCs w:val="false"/>
          <w:sz w:val="40"/>
          <w:u w:val="none"/>
        </w:rPr>
        <w:t>************************************************************************************************************************************************************************************</w:t>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Courier New" w:hAnsi="Courier New" w:cs="Courier New"/>
          <w:b w:val="false"/>
          <w:b w:val="false"/>
          <w:bCs w:val="false"/>
          <w:i w:val="false"/>
          <w:i w:val="false"/>
          <w:iCs w:val="false"/>
          <w:sz w:val="28"/>
          <w:u w:val="none"/>
        </w:rPr>
      </w:pPr>
      <w:r>
        <w:rPr>
          <w:rFonts w:cs="Courier New" w:ascii="Courier New" w:hAnsi="Courier New"/>
          <w:b w:val="false"/>
          <w:bCs w:val="false"/>
          <w:i w:val="false"/>
          <w:iCs w:val="false"/>
          <w:sz w:val="28"/>
          <w:u w:val="none"/>
        </w:rPr>
      </w:r>
    </w:p>
    <w:p>
      <w:pPr>
        <w:pStyle w:val="TextBody"/>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r>
    </w:p>
    <w:p>
      <w:pPr>
        <w:pStyle w:val="TextBody"/>
        <w:jc w:val="both"/>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 A  Milagros  ,  Elena  ,  Alfonsa  y  Aurora  ,  las musas visibles del maestro.         Y a las otras hadas  ,  sílfides  y  ondinas que lo inspiran desde reinos incorpóreos  ,  por asistir sin pedir nada a cambio a este gran capitán de los ejércitos del  Arte  ]. </w:t>
      </w:r>
    </w:p>
    <w:p>
      <w:pPr>
        <w:pStyle w:val="TextBody"/>
        <w:jc w:val="both"/>
        <w:rPr/>
      </w:pPr>
      <w:r>
        <w:rPr>
          <w:rFonts w:cs="Times New Roman" w:ascii="Times New Roman" w:hAnsi="Times New Roman"/>
          <w:i w:val="false"/>
          <w:iCs w:val="false"/>
          <w:sz w:val="28"/>
          <w:u w:val="none"/>
        </w:rPr>
        <w:t xml:space="preserve">   </w:t>
      </w:r>
      <w:r>
        <w:rPr>
          <w:rFonts w:eastAsia="Courier New" w:cs="Courier New" w:ascii="Courier New" w:hAnsi="Courier New"/>
          <w:b w:val="false"/>
          <w:bCs w:val="false"/>
          <w:i w:val="false"/>
          <w:iCs w:val="false"/>
          <w:sz w:val="28"/>
          <w:u w:val="none"/>
        </w:rPr>
        <w:t xml:space="preserve">       </w:t>
      </w:r>
    </w:p>
    <w:sectPr>
      <w:headerReference w:type="default" r:id="rId3"/>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Black" w:hAnsi="Arial Black" w:cs="Arial Black"/>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26:00Z</dcterms:created>
  <dc:creator>Ignacio Darnaude Rojas-Marcos</dc:creator>
  <dc:description/>
  <dc:language>en-US</dc:language>
  <cp:lastModifiedBy>Ignacio Darnaude Rojas-Marcos</cp:lastModifiedBy>
  <dcterms:modified xsi:type="dcterms:W3CDTF">2002-05-05T05:23:00Z</dcterms:modified>
  <cp:revision>90</cp:revision>
  <dc:subject/>
  <dc:title>Ignacio   Darnaude   Rojas – Marcos</dc:title>
</cp:coreProperties>
</file>